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 «Эзотерические учения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5В020600-</w:t>
      </w:r>
      <w:r>
        <w:rPr>
          <w:rFonts w:cs="Times New Roman" w:ascii="Times New Roman" w:hAnsi="Times New Roman"/>
          <w:b/>
          <w:lang w:val="kk-KZ"/>
        </w:rPr>
        <w:t>Р</w:t>
      </w:r>
      <w:r>
        <w:rPr>
          <w:rFonts w:cs="Times New Roman" w:ascii="Times New Roman" w:hAnsi="Times New Roman"/>
          <w:b/>
        </w:rPr>
        <w:t xml:space="preserve">елигиоведение», бакалавриат, </w:t>
      </w:r>
      <w:r>
        <w:rPr/>
        <w:t>очное, р/о</w:t>
      </w:r>
    </w:p>
    <w:tbl>
      <w:tblPr>
        <w:tblW w:w="111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19"/>
        <w:gridCol w:w="9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те определение мистики как категории эзотер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учения о бессмертии души в буддиз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ния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ятельность масо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ричины возникновения суфизма как мистико-аскетического течения в исла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и цели нумерологии как эзотерического у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учение суфийских мист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значение экстатических практик в суфиз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новные принципы и герменевтические приёмы каббалис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уть учения живой этики или Агни Йоги как учении о духовном пути спасении человеч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представлений о Боге, космосе и человеке в теософ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суть мистического учения буддис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е эзотерический разрыв в учении разных степеней: голубое и красное масон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учения о бессмертии у дао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сравнительный анализ магии и шаман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мистического опыта в христианском мистициз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сравнительную характеристику телепатических и ясновидящих способнос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елигиоведческий анализ учению масонов в современное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учения йоги как пути ускоренного развития духовного созн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суть «интегральной йоги» Шри Ауробинд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роль  духовных наставников в суфиз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елигиоведческий анализ различным формам католической и протестантской мис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учения о духовном совершенствовании человека в буддиз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и раскройте суть концепции планетарного духовного единства человеч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анализ эзотерической психологии в учении Раджиниши (Ош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теософские идеи А.Безант и атропософию Р. Штайн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и раскройте суть кармы и воплощении в теософском уч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мысл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та и распятия в христианском мистициз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йте су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софии о мире и челове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ценку  оккультическим способам ле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сравнительный анализ мистики и эзотризма в христианстве и в исла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религиоведческий анализ основных этапов исторического развития и современных особенностей эзотерических учений Запада и Вос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религиоведческий анализ роли эзотерических учений в современной духовной жиз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роль  духовных наставников в суфиз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эзотерические методы и мистические 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дуист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эзотерических учений как части духовной культуры человече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особенности феномена мистицизма в идеях  Л. Рихтера и Г. Ш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тодологические проблемы изучения мистицизма в работе Ф. Стаа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характерные особенности типологии мистицизма на компаративистской основе Р. От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С. Зенера "Восточный и западный мистицизм 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 особенность межкультурной типологии мистического опыта Уолтера Стей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тему "Священный и профанный мистицизм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особенности классификации мистического опыта. Ф. Олмонд "мистический опыт и религиозное учение ". У. Уейнрайт "Мистицизм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облему отношения мистического опыта и его интерпретации. Н. Смарт, П. 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оисхождении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зви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зотер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ах «Каббал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анализ космогонической модели Каббалы: символика, нумерология и законы мироз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особенности мистических и эзотерических традиций в религиях Инд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йте значение Йога как универсальной мистико- аскетической традиции религий Инд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собенности постижения дзэн как тайного у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различия в мистических и эзотерических традициях в религиях Дальнего Вост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йте о Даосском учении о бессмертии и путях его обрет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ческий анализ классификации мистического опыта. Ф. Олмон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восточный и западный мистицизм  по работе Р. С. Зенера.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ипологию мистицизма на компаративистской основе Р. Отто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феномен мистицизма по работе   Л. Рихтера  и Г. Ш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методологические проблемы изучения мистицизма в работе Ф. Стаа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эзотерическую психологию в учении Раджиниши (Ош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йте значение йоги как один из путей  ускоренного развития духовного сознания.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сновные положения Интегральной йо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ри Ауробиндо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религиоведческий анализ учения Карлоса Кастане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роблему отношения мистического опыта и его интерпретации. Н. Смарт, П. 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331"/>
        <w:gridCol w:w="2331"/>
        <w:gridCol w:w="233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, бал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опрос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100 отлич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89 хорош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74 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9 не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1:00Z</dcterms:created>
  <dc:creator>duzelbai</dc:creator>
  <dc:description/>
  <cp:keywords/>
  <dc:language>en-US</dc:language>
  <cp:lastModifiedBy>Karlygash</cp:lastModifiedBy>
  <cp:lastPrinted>2017-11-27T10:45:00Z</cp:lastPrinted>
  <dcterms:modified xsi:type="dcterms:W3CDTF">2018-07-26T06:51:00Z</dcterms:modified>
  <cp:revision>2</cp:revision>
  <dc:subject/>
  <dc:title/>
</cp:coreProperties>
</file>